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360"/>
        <w:ind w:hanging="0"/>
        <w:rPr/>
      </w:pPr>
      <w:r>
        <w:rPr/>
        <w:t>©        2003 г.</w:t>
      </w:r>
    </w:p>
    <w:p>
      <w:pPr>
        <w:pStyle w:val="BodyText2"/>
        <w:widowControl/>
        <w:spacing w:lineRule="auto" w:line="360"/>
        <w:ind w:hanging="0"/>
        <w:rPr/>
      </w:pPr>
      <w:r>
        <w:rPr/>
      </w:r>
    </w:p>
    <w:p>
      <w:pPr>
        <w:pStyle w:val="BodyText2"/>
        <w:widowControl/>
        <w:spacing w:lineRule="auto" w:line="360"/>
        <w:ind w:hanging="0"/>
        <w:rPr>
          <w:b/>
          <w:b/>
        </w:rPr>
      </w:pPr>
      <w:r>
        <w:rPr>
          <w:b/>
        </w:rPr>
        <w:t>Н.Г. БАГДАСАРЬЯН, А.А. НЕМЦОВ, Л.В. КАНСУЗЯН</w:t>
      </w:r>
    </w:p>
    <w:p>
      <w:pPr>
        <w:pStyle w:val="BodyText2"/>
        <w:widowControl/>
        <w:spacing w:lineRule="auto" w:line="360"/>
        <w:ind w:hanging="0"/>
        <w:rPr>
          <w:b/>
          <w:b/>
        </w:rPr>
      </w:pPr>
      <w:r>
        <w:rPr>
          <w:b/>
        </w:rPr>
      </w:r>
    </w:p>
    <w:p>
      <w:pPr>
        <w:pStyle w:val="BodyText2"/>
        <w:widowControl/>
        <w:spacing w:lineRule="auto" w:line="360"/>
        <w:ind w:hanging="0"/>
        <w:rPr>
          <w:b/>
          <w:b/>
        </w:rPr>
      </w:pPr>
      <w:r>
        <w:rPr>
          <w:b/>
        </w:rPr>
        <w:t>ПОСЛЕВУЗОВСКИЕ ОЖИДАНИЯ СТУДЕНЧЕСКОЙ МОЛОДЕЖИ</w:t>
      </w:r>
    </w:p>
    <w:p>
      <w:pPr>
        <w:pStyle w:val="BodyText2"/>
        <w:widowControl/>
        <w:spacing w:lineRule="auto" w:line="360"/>
        <w:ind w:hanging="0"/>
        <w:rPr>
          <w:b/>
          <w:b/>
        </w:rPr>
      </w:pPr>
      <w:r>
        <w:rPr>
          <w:b/>
        </w:rPr>
      </w:r>
    </w:p>
    <w:p>
      <w:pPr>
        <w:pStyle w:val="BodyText2"/>
        <w:widowControl/>
        <w:pBdr>
          <w:top w:val="single" w:sz="4" w:space="1" w:color="000000"/>
          <w:bottom w:val="single" w:sz="4" w:space="1" w:color="000000"/>
        </w:pBdr>
        <w:spacing w:lineRule="auto" w:line="360"/>
        <w:ind w:firstLine="708"/>
        <w:rPr>
          <w:i/>
          <w:i/>
        </w:rPr>
      </w:pPr>
      <w:r>
        <w:rPr>
          <w:i/>
        </w:rPr>
        <w:t>БАГДАСАРЬЯН Надежда Гегамовна - доктор философских наук, профессор МГТУ им. Н.Э. Баумана. НЕМЦОВ Александр Аркадьевич - кандидат психологических наук, доцент того же университета. КАНСУЗЯН Ляля Вартановна - кандидат социологических наук, доцент того же университета.</w:t>
      </w:r>
    </w:p>
    <w:p>
      <w:pPr>
        <w:pStyle w:val="BodyText2"/>
        <w:spacing w:lineRule="auto" w:line="360"/>
        <w:ind w:hanging="0"/>
        <w:rPr>
          <w:i/>
          <w:i/>
        </w:rPr>
      </w:pPr>
      <w:r>
        <w:rPr>
          <w:i/>
        </w:rPr>
      </w:r>
    </w:p>
    <w:p>
      <w:pPr>
        <w:pStyle w:val="Normal"/>
        <w:widowControl/>
        <w:spacing w:lineRule="auto" w:line="360"/>
        <w:ind w:firstLine="708"/>
        <w:rPr/>
      </w:pPr>
      <w:r>
        <w:rPr/>
        <w:t xml:space="preserve">Успех в учебной деятельности кафедр и вузов в целом, как известно, во многом определяется знанием особенностей контингента обучающихся - их устремлений, ценностей, отношения к получаемой специальности, понимания жизненных перспектив и т.д. Вот почему социологические исследования в среде студентов, по нашему убеждению, имеют существенное практическое значение для оптимизации учебного процесса. Авторы уже </w:t>
        <w:br/>
      </w:r>
    </w:p>
    <w:p>
      <w:pPr>
        <w:pStyle w:val="Normal"/>
        <w:widowControl/>
        <w:spacing w:lineRule="auto" w:line="360"/>
        <w:ind w:hanging="0"/>
        <w:rPr/>
      </w:pPr>
      <w:r>
        <w:rPr/>
        <w:t>___________________</w:t>
      </w:r>
    </w:p>
    <w:p>
      <w:pPr>
        <w:pStyle w:val="BodyText2"/>
        <w:widowControl/>
        <w:spacing w:lineRule="auto" w:line="360"/>
        <w:rPr/>
      </w:pPr>
      <w:r>
        <w:rPr/>
        <w:t>Работа выполнена в рамках гранта ФЦП “Интеграция” Э0306 “Антропологическое измерение научно-технического образования: ценностные ориентации и социальные ожидания”.</w:t>
      </w:r>
      <w:r>
        <w:br w:type="page"/>
      </w:r>
    </w:p>
    <w:p>
      <w:pPr>
        <w:pStyle w:val="TextBody"/>
        <w:rPr/>
      </w:pPr>
      <w:r>
        <w:rPr/>
        <w:t>делились с коллегами и читателями опытом проведения таких исследований</w:t>
      </w:r>
      <w:r>
        <w:rPr>
          <w:rStyle w:val="FootnoteCharacters"/>
          <w:rStyle w:val="FootnoteAnchor"/>
        </w:rPr>
        <w:footnoteReference w:id="2"/>
      </w:r>
      <w:r>
        <w:rPr/>
        <w:t>. В данной статье, опираясь на опыт многолетних обследований молодежи МГТУ им. Н.Э. Баумана, мы концентрируем внимание на изучении процесса</w:t>
      </w:r>
      <w:r>
        <w:rPr>
          <w:i/>
        </w:rPr>
        <w:t xml:space="preserve"> профессионального становления студента технического вуза</w:t>
      </w:r>
      <w:r>
        <w:rPr/>
        <w:t>. Нет необходимости специально аргументировать тезис о том, что, несмотря на бум экономических и юридических специальностей, облик грядущего общества все же в значительной мере определяют именно те, кто прямо связан с высокими технологиями и сетевыми информационными структурами, т.е. нынешние студенты технических университетов.</w:t>
      </w:r>
    </w:p>
    <w:p>
      <w:pPr>
        <w:pStyle w:val="Normal"/>
        <w:widowControl/>
        <w:spacing w:lineRule="auto" w:line="360"/>
        <w:ind w:firstLine="709"/>
        <w:rPr/>
      </w:pPr>
      <w:r>
        <w:rPr/>
        <w:t xml:space="preserve">Исследование было посвящено, прежде всего, изучению </w:t>
      </w:r>
      <w:r>
        <w:rPr>
          <w:i/>
        </w:rPr>
        <w:t>представлений студентов о возможностях собственной социализации в первые годы после окончания вуза и связанной с этим мотивацией учебной и профессиональной деятельности</w:t>
      </w:r>
      <w:r>
        <w:rPr>
          <w:rStyle w:val="FootnoteCharacters"/>
          <w:rStyle w:val="FootnoteAnchor"/>
        </w:rPr>
        <w:footnoteReference w:id="3"/>
      </w:r>
      <w:r>
        <w:rPr/>
        <w:t>. Целью его было выявление и соотнесение трех компонентов: мотивов обучения в вузе, представлений о возможностях профессионального самоопределения через 3 года после окончания вуза,  некоторых основных характеристик личности. В качестве диагностических методов использовались: 1) анкета прогноза студентом своей карьеры после вуза; 2) методика диагностики мотивов обучения в вузе, получения высшего образования; 3) краткая форма соционического теста (личностные характеристики). Методом корреляционного анализа выявились группы студенческой молодежи, различающиеся по уровням (низкий, средний, высокий) социальной и профессиональной мобильности, а также профессиональных и материальных притязаний. Ниже представляются результаты исследования.</w:t>
      </w:r>
    </w:p>
    <w:p>
      <w:pPr>
        <w:pStyle w:val="Normal"/>
        <w:widowControl/>
        <w:spacing w:lineRule="auto" w:line="360"/>
        <w:ind w:firstLine="709"/>
        <w:rPr/>
      </w:pPr>
      <w:r>
        <w:rPr>
          <w:b/>
        </w:rPr>
        <w:t>Социальная мобильность.</w:t>
      </w:r>
      <w:r>
        <w:rPr/>
        <w:t xml:space="preserve"> Уровень социальной мобильности замерялся через варианты ответов студентов о возможных местах их работы в первые 3 года послевузовской жизни. Выявилась тенденция: чем более выражена у студентов установка на высокий уровень социальной мобильности, тем более значимыми в их структуре мотивации обучения предстают мотивы - стать дипломированным специалистом в узкой области, приобрести полезные связи и знакомства, хорошо зарабатывать, материально обеспечивать себя и свою семью, занять высокую руководящую должность. Низкие места занимают такие мотивы, как приобретение научных знаний, получение ученой степени, открытие или создание чего-то нового.</w:t>
      </w:r>
    </w:p>
    <w:p>
      <w:pPr>
        <w:pStyle w:val="Normal"/>
        <w:widowControl/>
        <w:spacing w:lineRule="auto" w:line="360"/>
        <w:ind w:firstLine="709"/>
        <w:rPr/>
      </w:pPr>
      <w:r>
        <w:rPr/>
        <w:t>Характеристики каждой из трех выделенных групп имеют особенности.</w:t>
      </w:r>
    </w:p>
    <w:p>
      <w:pPr>
        <w:pStyle w:val="Normal"/>
        <w:widowControl/>
        <w:spacing w:lineRule="auto" w:line="360"/>
        <w:ind w:firstLine="709"/>
        <w:rPr/>
      </w:pPr>
      <w:r>
        <w:rPr/>
        <w:t xml:space="preserve">Студенты, имеющие установку на </w:t>
      </w:r>
      <w:r>
        <w:rPr>
          <w:i/>
        </w:rPr>
        <w:t xml:space="preserve">высокий уровень социальной мобильности </w:t>
      </w:r>
      <w:r>
        <w:rPr/>
        <w:t>(17,2%)</w:t>
      </w:r>
      <w:r>
        <w:rPr>
          <w:i/>
        </w:rPr>
        <w:t>,</w:t>
      </w:r>
      <w:r>
        <w:rPr/>
        <w:t xml:space="preserve"> характеризуются относительной общительностью, склонностью к взаимодействию с людьми, широтой взглядов и относительно большим кругом знакомых. Они обладают богатым воображением, более склонны к теоретическим рассуждениям и экспериментированию, импульсивны, готовы к поиску нового и необычного. У них наиболее выражены такие качества, как логичность, объективность, трезвый расчет в отношениях с людьми, дипломатичность. Кроме указанной тенденции в структуре мотивов получения высшего образования, у студентов этой группы выделяются такие мотивы, как получение диплома о высшем образовании и возможность начать свое собственное дело.</w:t>
      </w:r>
    </w:p>
    <w:p>
      <w:pPr>
        <w:pStyle w:val="Normal"/>
        <w:widowControl/>
        <w:spacing w:lineRule="auto" w:line="360"/>
        <w:ind w:firstLine="709"/>
        <w:rPr/>
      </w:pPr>
      <w:r>
        <w:rPr/>
        <w:t>Студенты, имеющие установку на высокий уровень социальной мобильности, наиболее активны, склонны к социальным достижениям, успеху, материальному благополучие и относительно непривлекательными для себя считает научную и преподавательскую деятельность. Можно утверждать, что это, пожалуй, наиболее прагматично настроенные студенты.</w:t>
      </w:r>
    </w:p>
    <w:p>
      <w:pPr>
        <w:pStyle w:val="Normal"/>
        <w:widowControl/>
        <w:spacing w:lineRule="auto" w:line="360"/>
        <w:ind w:firstLine="709"/>
        <w:rPr/>
      </w:pPr>
      <w:r>
        <w:rPr/>
        <w:t xml:space="preserve">Студенты, составляющие группу со </w:t>
      </w:r>
      <w:r>
        <w:rPr>
          <w:i/>
        </w:rPr>
        <w:t>средним уровнем социальной мобильности,</w:t>
      </w:r>
      <w:r>
        <w:rPr/>
        <w:t xml:space="preserve"> характеризуются относительной замкнутостью, ограничен-ностью круга общения, конкретностью суждений, реалистичностью, упорством, последовательностью действий, благоразумием, любовью к порядку, склонностью действовать по заранее разработанной программе, некоторым недостатком фантазии, воображения, интуиции. В их мотивации получения высшего образования относительно слабее присутствуют стремления стать дипломированным специа</w:t>
        <w:softHyphen/>
        <w:t>листом в узкой области, приобрести полезные связи и знакомства,  хорошо зарабатывать и  занять высокую руководящую должность, стать преподавателем вуза по своей специальности, интересно и весело прожить студенческие годы, решить свои личные проблемы, изменить свой образ жизни, а также работать в иностранной фирме. Они достаточно низко ценят возможности, предоставляемые высшим образованием, для открытия “своего дела”, занятий бизнесом, любимым делом, творчеством, наукой. Эту группу студентов характеризуют такие черты характера как приверженность общечеловеческим ценностям, поиск гармонии в межличностных отношениях, теплота и мягкосердечие. Они могут быть охарактеризованы как несколько консервативные, любящие порядок, склонные придерживаться высоких этических стандартов и вместе с тем недостаточно общительные люди, стра</w:t>
        <w:softHyphen/>
        <w:t>дающие недостатком интуиции и воображения, более склонные к узкой профессиональной деятельности. Их не слишком привлекает творчество, в том числе и научное, а также социальный успех. Среди студентов они составляют относительное большинство.</w:t>
      </w:r>
    </w:p>
    <w:p>
      <w:pPr>
        <w:pStyle w:val="Normal"/>
        <w:widowControl/>
        <w:spacing w:lineRule="auto" w:line="360"/>
        <w:ind w:firstLine="709"/>
        <w:rPr/>
      </w:pPr>
      <w:r>
        <w:rPr/>
        <w:t xml:space="preserve">Наконец, студенты с </w:t>
      </w:r>
      <w:r>
        <w:rPr>
          <w:i/>
        </w:rPr>
        <w:t>низким уровнем социальной мобильности</w:t>
      </w:r>
      <w:r>
        <w:rPr/>
        <w:t xml:space="preserve"> по своим психологическим особенностям составляют как  бы промежуточную группу между рассмотренными выше. При этом по уровню своей общительности, склонности к логическому анализу, последовательности в действиях они более близки к студентам, имеющим установку на средний уровень социальной мобильности. А по таким качествам, как способность к абстрактным рассуждениям, богатство фантазии, развитие интуиции, они скорее ближе к студентам с высоким уровнем социальной мобильности. Они соединяют в себе некоторый консерватизм и стремление к высоким этическим стандартам, поиск гармонии в межличностных отношениях,  весьма развитое воображение. Что касается мотивов получения высшего образования, то у них достаточно четко проявляются следующие: расширить свой кругозор, заниматься любимым  делом и творчеством, стать учеником и последователем крупного ученого. Напротив, мало значимо для них: стать дипломированным специалистом в узкой области, приобрести полезные связи и знакомства, хорошо зарабатывать, материально обеспечивать себя и свою семью, занять высокую руководящую должность, весело прожить студенческие годы, решить личные проблемы, изменить свой образ жизни, работать в иностранной фирме. Как видно, данная группа студентов характеризуется своеобразным идеализмом установок. Эти студенты  относительно низко ценят в высшем образовании то, что позволяет достичь социального и материального успеха. Они ориентируются, в основном, на то, что связано с повышением общего культурного уровня, возможностью творчества, в том числе  научного.</w:t>
      </w:r>
    </w:p>
    <w:p>
      <w:pPr>
        <w:pStyle w:val="Normal"/>
        <w:widowControl/>
        <w:spacing w:lineRule="auto" w:line="360"/>
        <w:ind w:firstLine="709"/>
        <w:rPr/>
      </w:pPr>
      <w:r>
        <w:rPr/>
        <w:t xml:space="preserve">Итак, студентов, имеющих установку на </w:t>
      </w:r>
      <w:r>
        <w:rPr>
          <w:i/>
        </w:rPr>
        <w:t>высокий уровень</w:t>
      </w:r>
      <w:r>
        <w:rPr/>
        <w:t xml:space="preserve"> социальной мобильности, можно кратко охарактеризовать как инициативных, гибких </w:t>
      </w:r>
      <w:r>
        <w:rPr>
          <w:i/>
        </w:rPr>
        <w:t>прагматиков</w:t>
      </w:r>
      <w:r>
        <w:rPr/>
        <w:t xml:space="preserve">. Этих студентов в обследованной выборке меньшинство. Студентов, имеющих установку на </w:t>
      </w:r>
      <w:r>
        <w:rPr>
          <w:i/>
        </w:rPr>
        <w:t>средний уровень</w:t>
      </w:r>
      <w:r>
        <w:rPr/>
        <w:t xml:space="preserve"> социальной мобильности - как консервативных, настойчивых </w:t>
      </w:r>
      <w:r>
        <w:rPr>
          <w:i/>
        </w:rPr>
        <w:t>реалистов.</w:t>
      </w:r>
      <w:r>
        <w:rPr/>
        <w:t xml:space="preserve"> Иx большинство. Студентов, имеющих установку на </w:t>
      </w:r>
      <w:r>
        <w:rPr>
          <w:i/>
        </w:rPr>
        <w:t>низкий уровень</w:t>
      </w:r>
      <w:r>
        <w:rPr/>
        <w:t xml:space="preserve"> социальной мобильности, мы характеризуем в целом как консервативных </w:t>
      </w:r>
      <w:r>
        <w:rPr>
          <w:i/>
        </w:rPr>
        <w:t>идеалистов.</w:t>
      </w:r>
      <w:r>
        <w:rPr/>
        <w:t xml:space="preserve"> Они относительно немногочисленны, но все же в обследованной выборке их больше, чем прагматиков.</w:t>
      </w:r>
    </w:p>
    <w:p>
      <w:pPr>
        <w:pStyle w:val="Normal"/>
        <w:widowControl/>
        <w:spacing w:lineRule="auto" w:line="360"/>
        <w:ind w:firstLine="709"/>
        <w:rPr/>
      </w:pPr>
      <w:r>
        <w:rPr>
          <w:b/>
        </w:rPr>
        <w:t xml:space="preserve">Профессиональные притязания. </w:t>
      </w:r>
      <w:r>
        <w:rPr/>
        <w:t xml:space="preserve">В ходе исследования была обнаружена общая тенденция, заключающаяся в том, что чем выше уровень профессиональных притязаний у студентов, тем более значимыми в их мотивации получения высшего образования являются следующие детерминанты: стать преподавателем вуза по своей специальности, расширить культурный кругозор, хорошо зарабатывать, материально обеспечивать себя и свою семью, занять высокую руководящую должность, стать учеником и последователем крупного ученого. Относительно низкое место занимает такой мотив, как возможность стать дипломированным специалистом  узкой области. Были выявлены также  особенности каждой их трех названных групп студентов. </w:t>
      </w:r>
    </w:p>
    <w:p>
      <w:pPr>
        <w:pStyle w:val="Normal"/>
        <w:widowControl/>
        <w:spacing w:lineRule="auto" w:line="360"/>
        <w:ind w:firstLine="709"/>
        <w:rPr/>
      </w:pPr>
      <w:r>
        <w:rPr/>
        <w:t xml:space="preserve">Студенты с </w:t>
      </w:r>
      <w:r>
        <w:rPr>
          <w:i/>
        </w:rPr>
        <w:t>низким уровнем профессиональных притязаний</w:t>
      </w:r>
      <w:r>
        <w:rPr/>
        <w:t xml:space="preserve"> (29,4%) характеризуются идеалистичностью, тяготеют к абстрактным рассуждениям, обладают богатой фантазией, интуицией. Они склонны проявлять последовательность, действовать по заранее разработанной программе, любят порядок и предсказуемость. Для этих студентов не свойственно желание  экспериментировать, они с настороженностью относятся ко всему новому и необычному. Им недостает таких качеств, как реалистичность, они порой готовы игнорировать конкретные факты, отрываясь от повседневной действительности. Они редко руководствуются такими мотивами получения вузовского образования, как возможность приобрести полезные связи и знакомства,  решить свои личные проблемы, изменить свой образ жизни. Единственным приоритетным мотивом у них  по сравнению с остальными является желание стать дипломированным специалистом в узкой области. Можно сказать, данная группа студентов отличается наибольшей бедностью мотивации обучения в вузе. Судя по всему, они принимают решение стать специалистами в какой-то одной области и не планируют отклоняться от него. При этом  они предпочитают  игнорировать многие проблемы, полагая, что строгое следование избранной линии в конце концов обеспечит им достижение желаемых результатов. Каждый третий респондент относится к рассматриваемой группе. </w:t>
      </w:r>
    </w:p>
    <w:p>
      <w:pPr>
        <w:pStyle w:val="Normal"/>
        <w:widowControl/>
        <w:spacing w:lineRule="auto" w:line="360"/>
        <w:ind w:firstLine="709"/>
        <w:rPr/>
      </w:pPr>
      <w:r>
        <w:rPr/>
        <w:t xml:space="preserve">Студенты со </w:t>
      </w:r>
      <w:r>
        <w:rPr>
          <w:i/>
        </w:rPr>
        <w:t xml:space="preserve">средним уровнем профессиональных притязаний </w:t>
      </w:r>
      <w:r>
        <w:rPr/>
        <w:t>характеризуются относительной замкнутостью, ограниченными по сравнению с остальными студентами социальными контактами, недостаточной готовностью к взаимодействию с другими людьми. По реалистичности, развитости воображения, склонности к теоретический рассуждениям они занимают промежуточное положение между остальными двумя группами студентов. По уровню логичности, объективности, эмоциональности и склонности к поиску гармонии и межличностных отношениях они очень близки к группе студентов, имеющих низкий уровень профессиональных притязаний. Помимо указанной общей тенденции в мотивации получения высшего образования, наиболее значимы для них следующие мотивы: возможность иметь диплом, получить научные знания, начать свое дело, приобрести полезные связи, решить личные проблемы, изменить свой образ жизни,  работать в иностранной фирме. В то же время для них несущественны такие мотивы, как возможность весело прожить студенческие годы, публиковать свои научные книги и статьи, принимать участие в профессиональных и научных обществах и конференциях, получить ученую степень, заниматься творчеством, открыть или создать что-то новое, ценное.</w:t>
      </w:r>
    </w:p>
    <w:p>
      <w:pPr>
        <w:pStyle w:val="Normal"/>
        <w:widowControl/>
        <w:spacing w:lineRule="auto" w:line="360"/>
        <w:ind w:firstLine="709"/>
        <w:rPr/>
      </w:pPr>
      <w:r>
        <w:rPr/>
        <w:t>Данная группа студентов более ориентирована на успех (материальный и социальный), который можно достичь, получив высшее образование. Приобретаемая в вузе специальность не имеет для них столь большого значения, как для студентов первой группы. Они внутренне готовы к переменам и даже определенным экспериментам в своей жизни. Такие студенты составили 2/3 нашей выборки.</w:t>
      </w:r>
    </w:p>
    <w:p>
      <w:pPr>
        <w:pStyle w:val="Normal"/>
        <w:widowControl/>
        <w:spacing w:lineRule="auto" w:line="360"/>
        <w:ind w:firstLine="709"/>
        <w:rPr/>
      </w:pPr>
      <w:r>
        <w:rPr/>
        <w:t xml:space="preserve">Студенты, характеризующиеся </w:t>
      </w:r>
      <w:r>
        <w:rPr>
          <w:i/>
        </w:rPr>
        <w:t>высоким уровнем профессиональных притязаний</w:t>
      </w:r>
      <w:r>
        <w:rPr/>
        <w:t xml:space="preserve">, в наибольшей степени отмечены практичностью, стремлением опираться па конкретные факты. Они готовы к экспериментированию, поиску нового, необычного, способны подлаживаться под меняющиеся обстоятельства, стараются проявлять в поступках логичность, точность и объективность. Для них не характерны стремление к теоретическим и абстрактным рассуждениям, богатство воображения, действие по вдохновению. Не склонны они и проявлять мягкосердечие, сочувствие к другим, придерживаться общечеловеческих ценностей, искать гармонию в отношениях с людьми, а также действовать по заранее намеченной программе, предсказуемо и благоразумно. Они не слишком ценят порядок. К числу приоритетных мотивов получения высшего образования у этих студентов относятся: возможность хорошо зарабатывать, материально обеспечивать себя и свою семью,  занять высокую руководящую должность, стать преподавателем в вузе по своей специальности, расширить культурный кругозор, иметь возможность публиковаться, принимать участие в профессиональных и научных обществах и конференциях, получить ученую степень, заниматься любимым делом, творчеством, открыть что-то новое, продолжить семейную традицию, исполнить мечту родителей, весело прожить студенческие годы. </w:t>
      </w:r>
    </w:p>
    <w:p>
      <w:pPr>
        <w:pStyle w:val="Normal"/>
        <w:widowControl/>
        <w:spacing w:lineRule="auto" w:line="360"/>
        <w:ind w:firstLine="709"/>
        <w:rPr/>
      </w:pPr>
      <w:r>
        <w:rPr/>
        <w:t>Как видим, студенты данной группы обладают более широкой и внутренне согласованной мотивацией получения высшего образования. Они в наибольшей степени ориентированы на творческий, активный образ жизни, обнаруживают высокий уровень жизненных притязаний. Весьма привлекательной, судя по результатам, для них является научная карьера. При этом есть основания полагать, что в данном случае они опираются на поддержку семьи и семейные традиции. Интересно отметить, что социальный и материальный успех эти студенты не склонны связывать с перспективой работы в иностранной фирме, а также с занятием бизнесом. Диплом специалиста является для них исходным пунктом, начиная с которого они намерены строить свою творческую карьеру. Они уверены в своих способностях и не боятся новых и необычных ситуаций, хотят брать от жизни все, максимально используя представляющиеся возможности, проявляя хладнокровие, трезвый расчет, а порой и цинизм.  Студентов этого типа в обследованной выборке явное меньшинство.</w:t>
      </w:r>
    </w:p>
    <w:p>
      <w:pPr>
        <w:pStyle w:val="Normal"/>
        <w:widowControl/>
        <w:spacing w:lineRule="auto" w:line="360"/>
        <w:ind w:firstLine="709"/>
        <w:rPr/>
      </w:pPr>
      <w:r>
        <w:rPr>
          <w:b/>
        </w:rPr>
        <w:t xml:space="preserve">Профессиональная мобильность. </w:t>
      </w:r>
      <w:r>
        <w:rPr/>
        <w:t xml:space="preserve">Результаты показали: чем слабее у студента установка на профессиональную мобильность, тем более выражены у него такие характеристики, как объективность, логичность, эмоциональная холодность, стремление придерживаться установленных формальных правил, критичность, беспристрастность, порой в ущерб межличностным отношениям. Среди мотивов образования выделились: возможность заниматься любимым делом, творчеством, исполнить мечту родителей, получить ученую степень, публиковаться, решить личные проблемы, изменить свой образ жизни. </w:t>
      </w:r>
    </w:p>
    <w:p>
      <w:pPr>
        <w:pStyle w:val="Normal"/>
        <w:widowControl/>
        <w:spacing w:lineRule="auto" w:line="360"/>
        <w:ind w:firstLine="709"/>
        <w:rPr/>
      </w:pPr>
      <w:r>
        <w:rPr/>
        <w:t xml:space="preserve">Студенты, имеющие установку на </w:t>
      </w:r>
      <w:r>
        <w:rPr>
          <w:i/>
        </w:rPr>
        <w:t>низкий уровень профессиональной мобильности,</w:t>
      </w:r>
      <w:r>
        <w:rPr/>
        <w:t xml:space="preserve"> по сравнению со всеми остальными характеризуются замкнутостью, сосредоточенностью, относительной узостью контактов, избирательностью в общении. Они в большей степени, чем другие,  тяготеют к одиночеству, отличаются более развитым воображением, предраспо-ложенностью  к фантазиям, абстрактным рассуждениям. Им в наибольшей степени недостает, практичности, упорства. Они отличаются склонностью к объективности в своих суждениях, точности и формальной непротиво-речивости. При этом могут игнорировать интересы других людей, не слишком заботиться о поддержании гармоничных отношений. Эти студенты наиболее способны проявлять импульсивность, тенденцию к поиску нового, необычного, оригинального. Им может  недоставать благоразумия. Их действия не всегда достаточно последовательны и понятны окружающим людям. К числу наиболее значимых для них мотивов получения высшего образования относятся: возможность приобрести полезные связи и знакомства, решить личные проблемы, изменить образ жизни, участвовать в научных и профессиональных обществах и конференциях, заниматься любимым делом, творчеством, исполнить мечту родителей, получить научную степень. И почти не имеют значения для них такие мотивы, как получение диплома, открытие собственного дела, материальный успех. Эти студенты с большой долей вероятности склонны ориентироваться на собственные критерии, на субъективное чув</w:t>
        <w:softHyphen/>
        <w:t>ство удовлетворения, получаемое от своей деятельности, а не на объективные показатели социального успеха и признания. Научная работа рассматривается  ими скорее как способ творческой самореализации, чем как деятельность, дающая ощутимые социальные и материальные результаты.</w:t>
      </w:r>
    </w:p>
    <w:p>
      <w:pPr>
        <w:pStyle w:val="Normal"/>
        <w:widowControl/>
        <w:spacing w:lineRule="auto" w:line="360"/>
        <w:ind w:firstLine="709"/>
        <w:rPr/>
      </w:pPr>
      <w:r>
        <w:rPr/>
        <w:t xml:space="preserve">Студенты, характеризующиеся установкой на </w:t>
      </w:r>
      <w:r>
        <w:rPr>
          <w:i/>
        </w:rPr>
        <w:t>средний уровень профессиональной мобильности</w:t>
      </w:r>
      <w:r>
        <w:rPr/>
        <w:t xml:space="preserve">, отличаются большей общительностью, готовностью к взаимодействию с окружающими людьми, широким кругом социальных контактов. Они реалистичны, практичны, ориентированы прежде всего на настоящее, на конкретные факты. Возможно, им недостает интуиции, способности предчувствовать развитие событий.  Это наиболее твердые и последовательные люди. Они действуют по заранее разработанной программе, проявляют благоразумие, любят порядок. С некоторым недоверием относятся ко всему новому и необычному, не прошедшему проверку практикой. </w:t>
      </w:r>
    </w:p>
    <w:p>
      <w:pPr>
        <w:pStyle w:val="Normal"/>
        <w:widowControl/>
        <w:spacing w:lineRule="auto" w:line="360"/>
        <w:ind w:hanging="0"/>
        <w:rPr/>
      </w:pPr>
      <w:r>
        <w:rPr/>
        <w:tab/>
        <w:t xml:space="preserve">Мотивация данной категории студентов носит подчас недифференцированный и стереотипный характер. Их привлекает узко профессиональная, в частности, преподавательская деятельность. Они хотят соответствовать тем ожиданиям, которые на них возлагают родители и близкие. Вместе с тем эти студенты не слишком ориентированы  на карьеру, достижение социального успеха, предполагающего жесткую конкуренцию. Карьера грамотного, добросовестного специалиста их вполне устраивает. </w:t>
      </w:r>
    </w:p>
    <w:p>
      <w:pPr>
        <w:pStyle w:val="Normal"/>
        <w:widowControl/>
        <w:spacing w:lineRule="auto" w:line="360"/>
        <w:ind w:firstLine="709"/>
        <w:rPr/>
      </w:pPr>
      <w:r>
        <w:rPr/>
        <w:t xml:space="preserve">У студентов, имеющих установку на </w:t>
      </w:r>
      <w:r>
        <w:rPr>
          <w:i/>
        </w:rPr>
        <w:t>высокий уровень профессиональной мобильности,</w:t>
      </w:r>
      <w:r>
        <w:rPr/>
        <w:t xml:space="preserve"> доминируют такие качества, как  эмоциональность, стремление к поиску гармонии в межличностных отношениях, к пониманию других людей. Они достаточно предсказуемы в своих действиях. Предпочитая соблюдать некоторую внутреннюю дистанцию  в отношениях с людьми, они создают благоприятный “внешний фасад”, препятствующий проникновению в их внутренний мир. Данная группа студентов в наибольшей степени ориентирована на социальный и материальный успех, психологически готова к жесткой конкуренции. Эти студенты не очень заинтересованы в узко профессиональной, научной или преподавательской деятельности. Их также не слишком волнует то, насколько их деятельность будет вписываться в некоторые традиционные рамки и, в частности, удовлетворять ожиданиям их родителей и близких людей.</w:t>
      </w:r>
    </w:p>
    <w:p>
      <w:pPr>
        <w:pStyle w:val="Normal"/>
        <w:widowControl/>
        <w:spacing w:lineRule="auto" w:line="360"/>
        <w:ind w:firstLine="709"/>
        <w:rPr/>
      </w:pPr>
      <w:r>
        <w:rPr/>
        <w:t xml:space="preserve">Итак, наиболее типичным для всей обследованной выборки студентов является предположение о том, что будущая работа будет близка к полученной в вузе специальности. Таких студентов 62,1%. Именно они характеризуются установкой на </w:t>
      </w:r>
      <w:r>
        <w:rPr>
          <w:i/>
        </w:rPr>
        <w:t>средний уровень профессиональной мобильности,</w:t>
      </w:r>
      <w:r>
        <w:rPr/>
        <w:t xml:space="preserve"> ориентированы главным образом на карьеру грамотного, добросовестного специалиста. Самой же малочисленной является группа с установкой на высокий уровень профессиональной мобильности. Входящие в нее в наибольшей степени ориентированы на успех, психологически готовы к жесткой конкурентной борьбе. Этих студентов в обследованной выборке 15,5%. Промежуточную по величине группу составляют студенты, имеющие установку на низкий уровень профессиональной мобильности, - 22,4%. Свою будущую профессиональную деятельность они рассматривают как способ самореализации, возможность заниматься любимым делом. Результаты этой деятельности и ее общественная оценка их мало волнуют. </w:t>
      </w:r>
    </w:p>
    <w:p>
      <w:pPr>
        <w:pStyle w:val="WWBodyText2"/>
        <w:spacing w:lineRule="auto" w:line="360"/>
        <w:ind w:left="0" w:firstLine="708"/>
        <w:jc w:val="both"/>
        <w:rPr/>
      </w:pPr>
      <w:r>
        <w:rPr>
          <w:b/>
        </w:rPr>
        <w:t xml:space="preserve">Материальные притязания. </w:t>
      </w:r>
      <w:r>
        <w:rPr/>
        <w:t>Анализ корреляционных связей показал, что чем выше ожидаемый студентом ежемесячный заработок, т.е. уровень его материальных притязаний, тем ярче выражены у него такие качества, как объективность, логичность, стрем</w:t>
        <w:softHyphen/>
        <w:t>ление придерживаться установленных формальных правил, критичность, беспристрастность, а также общительность, склонность к взаимодействию с другими людьми. Среди мотивов получения высшего образования приоритетными являются следующие: приобретение нужных и полезных связей и знакомств, возможность работать в иностранной фирме, хорошо зарабатывать, материально обеспечивать себя и свою семью, продолжить семейную традицию. И напротив: чем ниже уровень материальных притязаний студента, тем чаще свойственны ему эмоциональность, субъективность, мягкосердечие, склонность к поиску гармонии в межличностных отношениях, стремление придерживаться общечеловеческих ценностей, сочувствие и сострадание, а также замкнутость, сосредоточенность на своих мыслях, склонность к самоанализу и даже “самокопанию”, узкий круг социальных контактов, тяга к одиночеству, немногословность, сдержанность. Более значимыми мотивами высшего образования становятся: получение диплома, приобретение знаний, формирование научного мировоззрения, возможность заниматься любимым делом, творчеством.</w:t>
      </w:r>
    </w:p>
    <w:p>
      <w:pPr>
        <w:pStyle w:val="Normal"/>
        <w:widowControl/>
        <w:spacing w:lineRule="auto" w:line="360"/>
        <w:ind w:firstLine="709"/>
        <w:rPr/>
      </w:pPr>
      <w:r>
        <w:rPr/>
        <w:t xml:space="preserve">Студенты, предполагающие, что через 3 года после вуза их ежемесячный заработок будет ниже 300 долл., имеющие </w:t>
      </w:r>
      <w:r>
        <w:rPr>
          <w:i/>
        </w:rPr>
        <w:t xml:space="preserve">низкие материальные притязания </w:t>
      </w:r>
      <w:r>
        <w:rPr/>
        <w:t xml:space="preserve">и составляющие относительное меньшинство в обследованной выборке, характеризуются замкнутостью, погруженностью в свой внутренний мир, склонностью к самоанализу и самокопанию, узостью социальных контактов, высокой избирательностью в общении. Эти студенты отличаются богатым воображением. Им в наибольшей степени недостает реалистичности, практичности. Их можно охарактеризовать как идеалистов, хорошо ориентирующихся в абстрактных идеях, но плохо - в реальной конкретной ситуации. Им присущи такие качества, как стремление придерживаться высоких этических стандартов, требовательность к себе, добросовестность, человечность, гуманность, стремление искать гармонию в межличностных отношениях, проявлять милосердие, стремиться к справедливости. </w:t>
      </w:r>
    </w:p>
    <w:p>
      <w:pPr>
        <w:pStyle w:val="Normal"/>
        <w:widowControl/>
        <w:spacing w:lineRule="auto" w:line="360"/>
        <w:ind w:firstLine="709"/>
        <w:rPr/>
      </w:pPr>
      <w:r>
        <w:rPr/>
        <w:t xml:space="preserve">У данной категории студентов преобладает ориентация на творческую самореализацию, включая научную деятельность. Они в большей степени склонны к преподавательской работе в вузе по своей специальности. Примечательно, что в наименьшей степени они ориентированы на материальный и социальный успех, не желают заниматься бизнесом, а также менее других стремятся удовлетворить ожидания родителей и следовать их образу жизни. Ситуативная позитивная мотивация - весело прожить студенческие годы -также является для них менее привлекательной, чем для других. </w:t>
      </w:r>
    </w:p>
    <w:p>
      <w:pPr>
        <w:pStyle w:val="Normal"/>
        <w:widowControl/>
        <w:spacing w:lineRule="auto" w:line="360"/>
        <w:ind w:firstLine="709"/>
        <w:rPr/>
      </w:pPr>
      <w:r>
        <w:rPr/>
        <w:t xml:space="preserve">Студенты, выбравшие ответ, что через 3 года после вуза их ежемесячный заработок будет в интервале от 300 до 1000 долл. (самая многочисленная группа, характеризующаяся </w:t>
      </w:r>
      <w:r>
        <w:rPr>
          <w:i/>
        </w:rPr>
        <w:t>средним уровнем материальных притязаний</w:t>
      </w:r>
      <w:r>
        <w:rPr/>
        <w:t>), имеют наиболее высокие показатели реалистичности и импульсивности. Они характеризуются реалистичностью, практичностью, ориентацией на настоящее. При этом у них слабее развито воображение, интуиция, они с большим трудом способны абстрагироваться от конкретной ситуации. Им весьма свойственны импульсивность, склонность к экспериментированию, любовь ко всему новому и необычному, некоторая неупорядоченность в действиях.</w:t>
      </w:r>
    </w:p>
    <w:p>
      <w:pPr>
        <w:pStyle w:val="Normal"/>
        <w:widowControl/>
        <w:spacing w:lineRule="auto" w:line="360"/>
        <w:ind w:firstLine="708"/>
        <w:rPr/>
      </w:pPr>
      <w:r>
        <w:rPr/>
        <w:t xml:space="preserve">У этого большинства обследованных студентов заметна ориентация на организацию собственного дела, бизнеса и стремление к социальному успеху, достижению высокой руководящей должности. Большое значение имеет для них и положительная ситуативная мотивация - весело прожить студенческие годы. Значимым для себя эти студенты считают также приобретение узко профессиональных знаний, возможность стать дипломированным специалистом, расширить кругозор. Наименее же привлекательными для них являются преподавательская деятельность в вузе, научная карьера, творчество. В отличие от предыдущей группы, они не склонны рассматривать обучение в вузе как способ решения своих личных проблем, возможность изменить свой образ жизни. </w:t>
      </w:r>
    </w:p>
    <w:p>
      <w:pPr>
        <w:pStyle w:val="Normal"/>
        <w:widowControl/>
        <w:spacing w:lineRule="auto" w:line="360"/>
        <w:ind w:firstLine="709"/>
        <w:rPr/>
      </w:pPr>
      <w:r>
        <w:rPr/>
        <w:t xml:space="preserve">Студенты, рассчитывающие, что через 3 года после вуза их ежемесяч-ный заработок будет превышать 1000 долл., т.е. с </w:t>
      </w:r>
      <w:r>
        <w:rPr>
          <w:i/>
        </w:rPr>
        <w:t>высоким уровнем материальных притязаний,</w:t>
      </w:r>
      <w:r>
        <w:rPr/>
        <w:t xml:space="preserve"> имеют и самые высокие показатели общительности. По сравнению со всеми остальными студентами они характеризуются активностью во взаимодействиях с людьми, имеют обширный круг социальных контактов, а также отличаются логичностью, критичностью, стремлением к точности, ясности, объективности. Можно сказать, что им присущи такие качества, как дипломатичность и некоторая хитрость.</w:t>
      </w:r>
    </w:p>
    <w:p>
      <w:pPr>
        <w:pStyle w:val="Normal"/>
        <w:widowControl/>
        <w:spacing w:lineRule="auto" w:line="360"/>
        <w:ind w:firstLine="709"/>
        <w:rPr/>
      </w:pPr>
      <w:r>
        <w:rPr/>
        <w:t xml:space="preserve">Данная категория студентов ориентируется прежде всего на социальный успех, общественное признание своих творческих достижений, продолжение семейных традиций, удовлетворение ожиданий родителей и близких людей. Можно предположить, что они предполагают строить свой жизненный путь в общем фарватере, уже обозначенном родителями и близкими. Они также в наибольшей степени ориентированы на материальное благополучие, а также на возможность работать в иностранной фирме. А вот стать специалистом в узкой области, получить диплом о высшем образовании оценивается ими наиболее низко. Интересно отметить и тот факт, что несмотря на свою ориентацию на успешную научную и творческую карьеру, материальное благополучие, эти студенты весьма низко ценят возможность заниматься любимым делом и творчеством, в отличие от студентов первой группы. Это наводит на мысль о том, что наука рассматривается ими как разновидность социально значимой деятельности, а не как сфера личностной творческой самореализации. </w:t>
      </w:r>
    </w:p>
    <w:p>
      <w:pPr>
        <w:pStyle w:val="Normal"/>
        <w:widowControl/>
        <w:spacing w:lineRule="auto" w:line="360"/>
        <w:ind w:firstLine="709"/>
        <w:rPr/>
      </w:pPr>
      <w:r>
        <w:rPr/>
        <w:t>Можно констатировать, что наиболее типичным для обследованной вы</w:t>
        <w:softHyphen/>
        <w:t>борки студентов является ожидание того, что через 3 года после вуза их ежемесячный заработок будет находиться в интервале от 300 до 1000 долл. Таких студентов 81,1%. Небольшая группа студентов - 8,6% - ориентирована на ежемесячный заработок через 3 года после вуза в размере, не превышающем 300 долл. Относительно также небольшая группа студентов - 10,3% - ожидает, что через 3 года после вуза ежемесячный заработок будет превышать 1000 долл. Эти наиболее социально и психологически адаптированные студенты ориентированы на научную карьеру, которая рассматривается ими скорее всего как продолжение семейной традиции.</w:t>
      </w:r>
    </w:p>
    <w:p>
      <w:pPr>
        <w:pStyle w:val="Normal"/>
        <w:widowControl/>
        <w:spacing w:lineRule="auto" w:line="360"/>
        <w:ind w:firstLine="709"/>
        <w:rPr/>
      </w:pPr>
      <w:r>
        <w:rPr/>
        <w:t xml:space="preserve">Студенты предполагают следующие четыре варианта развития событий: а) работа на том же месте, что и сразу после вуза, и характер ее непосредственно связан с полученной в вузе специальностью; б) смена одного места работы и характер ее близок к полученной в вузе специальности; в) смена одного места работы при условии полного несовпадения ее характера с полученной в вузе специальностью; г) смена двух и более мест работы при условии непосредственной связи ее с полученной в вузе специальностью. </w:t>
      </w:r>
    </w:p>
    <w:p>
      <w:pPr>
        <w:pStyle w:val="Normal"/>
        <w:widowControl/>
        <w:spacing w:lineRule="auto" w:line="360"/>
        <w:ind w:firstLine="709"/>
        <w:rPr/>
      </w:pPr>
      <w:r>
        <w:rPr/>
        <w:t xml:space="preserve">Из полученных ответов следует, что </w:t>
      </w:r>
      <w:r>
        <w:rPr>
          <w:i/>
        </w:rPr>
        <w:t>студенты более готовы к смене места работы, чем к получению новой специальности.</w:t>
      </w:r>
      <w:r>
        <w:rPr/>
        <w:t xml:space="preserve"> Приобретение новой специальности для них как бы идет на шаг позади установки смены места работы. Данная логика достаточно ясна: приобретение новой специальности все же является более трудоемким занятием, чем поиск нового места работы. </w:t>
      </w:r>
    </w:p>
    <w:p>
      <w:pPr>
        <w:pStyle w:val="Normal"/>
        <w:widowControl/>
        <w:spacing w:lineRule="auto" w:line="360"/>
        <w:rPr/>
      </w:pPr>
      <w:r>
        <w:rPr/>
        <w:t>Респонденты считают наиболее вероятными для себя следующие сценарии. Либо они работают точно в соответствии с полученной в вузе специальностью, либо, по производственной необходимости, получают совершенно иную специальность. Именно в этом (втором) случае студенты более склонны ожидать, что их ежемесячный заработок будет находиться в диапазоне от 300 до 1000 долл. При развитии сценария по первому типу студенты видят также два возможных варианта. В первом - работа точно по специальности и ежемесячный заработок менее 300 долл. Во втором - также работа по специальности, но ежемесячный заработок свыше 1000 долл. При этом, очевидно, студенты подразумевают действие неких дополнитель</w:t>
        <w:softHyphen/>
        <w:t>ных факторов, очень сильно влияющих на уровень оплаты и вместе с тем не связанных с полученной специальностью.</w:t>
      </w:r>
    </w:p>
    <w:p>
      <w:pPr>
        <w:pStyle w:val="Normal"/>
        <w:widowControl/>
        <w:spacing w:lineRule="auto" w:line="360"/>
        <w:ind w:firstLine="709"/>
        <w:rPr/>
      </w:pPr>
      <w:r>
        <w:rPr/>
        <w:t>В заключение отметим, что анализ корреляционных связей между различными вариантами ответов респондентов относительно их представ-лений о первых годах послевузовской жизни, позволил выявить группы студенческой молодежи, отличающиеся социально-психологическими характеристиками, мотивацией обучения, ценностными ориентациями. Согласно нашим критериям, большинство студентов (примерно 2/3 выборки) характеризуются (по их представлениям) средним уровнем социальной и профессиональной мобильности, профессиональных притязаний. От четверти до трети  респондентов представляют молодежь, ориентирующуюся на низкие уровни социальной и профессиональной мобильности, а также профессиональных притязаний. На высокие уровни сориентировано пока меньшинство опрошенных. Разумеется, более полная картина изученных нами процессов может быть получена лишь благодаря сравнительному  анализу результатов исследований разных вузов. Это мы и предполагаем сделать в дальнейших публикациях. Однако и материалы данного исследования, как мы полагаем, могут в практическом плане использоваться для разработки методических рекомендаций, адресованных в первую очередь специалистам, ведущим учебно-воспитательную работу со студентами: кураторам групп, ответственным за работу со студентами при деканатах факультетов, администрации деканатов, а также сотрудникам служб занятости и трудоустройства. Они помогут также конкретизировать роль и место специалистов по прикладной психологии и социологии в системе высшего образования, способствовать организации и эффективной работе соответствующих служб в вузах.</w:t>
      </w:r>
    </w:p>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См., например, </w:t>
      </w:r>
      <w:r>
        <w:rPr>
          <w:i/>
          <w:sz w:val="24"/>
        </w:rPr>
        <w:t>Кансузян Л.В., Немцов А.А.</w:t>
      </w:r>
      <w:r>
        <w:rPr>
          <w:sz w:val="24"/>
        </w:rPr>
        <w:t xml:space="preserve"> Вузовское образование в оценках студентов // Социол.исслед. 1999. № 4.</w:t>
      </w:r>
    </w:p>
  </w:footnote>
  <w:footnote w:id="3">
    <w:p>
      <w:pPr>
        <w:pStyle w:val="Normal"/>
        <w:keepLines/>
        <w:widowControl/>
        <w:rPr/>
      </w:pPr>
      <w:r>
        <w:rPr>
          <w:rStyle w:val="FootnoteCharacters"/>
        </w:rPr>
        <w:footnoteRef/>
      </w:r>
      <w:r>
        <w:rPr>
          <w:sz w:val="24"/>
        </w:rPr>
        <w:t xml:space="preserve"> </w:t>
      </w:r>
      <w:r>
        <w:rPr>
          <w:sz w:val="24"/>
        </w:rPr>
        <w:t>Социологическое исследование проводилось в МГТУ им. Н.Э. Баумана среди второкурсников факультета энергетического машиностроения в октябре-ноябре 2001 г.  Выборка составила 116 человек (5% от всех второкурсников). Юношей - 53,4%, девушек - 46,6%. Возраст: 17 лет – 11,1%, 18 лет – 76,9%, старше - 12%. Социальное происхождение: из рабочих – 24,6%, из крестьян – 1,9%, из служащих – 66,5%, из других слоев - 7,0%. Москвичей – 58,6%, иногородних – 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pPr>
    <w:rPr/>
  </w:style>
  <w:style w:type="paragraph" w:styleId="BodyTextIndent2">
    <w:name w:val="Body Text Indent 2"/>
    <w:basedOn w:val="Normal"/>
    <w:qFormat/>
    <w:pPr>
      <w:ind w:firstLine="709"/>
    </w:pPr>
    <w:rPr/>
  </w:style>
  <w:style w:type="paragraph" w:styleId="Style15">
    <w:name w:val="Текст примечания"/>
    <w:basedOn w:val="Normal"/>
    <w:qFormat/>
    <w:pPr/>
    <w:rPr>
      <w:sz w:val="20"/>
    </w:rPr>
  </w:style>
  <w:style w:type="paragraph" w:styleId="Annotationsubject">
    <w:name w:val="annotation subject"/>
    <w:basedOn w:val="Style15"/>
    <w:next w:val="Style15"/>
    <w:qFormat/>
    <w:pPr/>
    <w:rPr>
      <w:b/>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BodyText2">
    <w:name w:val="WW-Body Text 2"/>
    <w:basedOn w:val="Normal"/>
    <w:qFormat/>
    <w:pPr>
      <w:widowControl/>
      <w:ind w:left="708" w:hanging="0"/>
      <w:jc w:val="left"/>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07:00Z</dcterms:created>
  <dc:creator>???????? ???????</dc:creator>
  <dc:description/>
  <dc:language>en-US</dc:language>
  <cp:lastModifiedBy>ДЛЯ ВСЕХ</cp:lastModifiedBy>
  <cp:lastPrinted>2003-03-06T12:02:00Z</cp:lastPrinted>
  <dcterms:modified xsi:type="dcterms:W3CDTF">2005-01-05T09:17:00Z</dcterms:modified>
  <cp:revision>3</cp:revision>
  <dc:subject/>
  <dc:title>??????????? ?</dc:title>
</cp:coreProperties>
</file>